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sz w:val="28"/>
          <w:szCs w:val="28"/>
          <w:u w:val="none"/>
        </w:rPr>
        <w:t>Class:  Ash Timetable 2025-2026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1980"/>
        <w:gridCol w:w="62"/>
        <w:gridCol w:w="1376"/>
        <w:gridCol w:w="608"/>
        <w:gridCol w:w="2694"/>
        <w:gridCol w:w="992"/>
        <w:gridCol w:w="709"/>
        <w:gridCol w:w="992"/>
        <w:gridCol w:w="3118"/>
        <w:gridCol w:w="1224"/>
      </w:tblGrid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8.50-9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09:20-10:15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:15-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.30- 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  <w:t>11.30- 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1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1;45</w:t>
            </w:r>
          </w:p>
          <w:p>
            <w:pPr>
              <w:pStyle w:val="Heading1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2;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:45-  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pic/ Continuous Provi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:30-3: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15-3.30</w:t>
            </w:r>
          </w:p>
        </w:tc>
      </w:tr>
      <w:tr>
        <w:trPr>
          <w:trHeight w:val="118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orning 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ssembly </w:t>
            </w:r>
            <w:r>
              <w:rPr>
                <w:rFonts w:cs="Comic Sans MS" w:ascii="Comic Sans MS" w:hAnsi="Comic Sans MS"/>
                <w:b/>
                <w:sz w:val="20"/>
                <w:szCs w:val="20"/>
                <w:shd w:fill="ED7D31" w:val="clear"/>
              </w:rPr>
              <w:t>English and CL focu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Phonics 9:00am-9:20am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nack 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</w:rPr>
              <w:t xml:space="preserve">Maths (Number/ MNP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Tricky word challeng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  <w:shd w:fill="FFFF00" w:val="clear"/>
              </w:rPr>
              <w:t>Guided Reading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ocus:  PSED (Dinosaur Schoo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Library slot all afterno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Cs/>
                <w:szCs w:val="28"/>
              </w:rPr>
              <w:t>Story/ game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u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 and CL focus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Phonics 9:00am-9:20am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blu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bl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</w:rPr>
              <w:t>Maths (Number/ MN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Tricky word challeng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</w:rPr>
              <w:t>Guided Reading</w:t>
            </w: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ocus: PD/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usic-Kapow</w:t>
            </w:r>
          </w:p>
          <w:p>
            <w:pPr>
              <w:pStyle w:val="Normal"/>
              <w:shd w:fill="FFD966" w:val="clear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hs (Number/MN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P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Cs/>
                <w:szCs w:val="28"/>
              </w:rPr>
              <w:t>Story/ game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highlight w:val="yellow"/>
              </w:rPr>
              <w:t>PE 10:30-11:30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highlight w:val="blu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bl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2"/>
                <w:highlight w:val="blu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  <w:highlight w:val="bl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ish and CL focu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Phonics 9:00am-9:20am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</w:rPr>
              <w:t>Maths (Number/ MN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Tricky word challeng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</w:rPr>
              <w:t>Guided Read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00B050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00B050" w:val="clear"/>
              <w:jc w:val="center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uting and C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B4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Cs/>
                <w:szCs w:val="28"/>
              </w:rPr>
              <w:t>Story/ game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 and CL focus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Phonics 9:00am-9:20am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</w:rPr>
              <w:t>Maths (Number/ MN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Tricky word challeng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</w:rPr>
              <w:t>Guided Reading</w:t>
            </w: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orest School/Balance bik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ocus: Ut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hs (Number/MNP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P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Cs/>
                <w:szCs w:val="28"/>
              </w:rPr>
              <w:t>Story/ game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szCs w:val="28"/>
              </w:rPr>
            </w:pPr>
            <w:r>
              <w:rPr>
                <w:rFonts w:cs="Comic Sans MS" w:ascii="Comic Sans MS" w:hAnsi="Comic Sans MS"/>
                <w:bCs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highlight w:val="yellow"/>
              </w:rPr>
              <w:t>PE 10:30-11:30am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  <w:t>Englsih and CL foc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Spellings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hd w:fill="FFD966" w:val="clear"/>
              <w:jc w:val="center"/>
              <w:rPr>
                <w:rFonts w:ascii="Comic Sans MS" w:hAnsi="Comic Sans MS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D966" w:val="clear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</w:rPr>
              <w:t>Maths (Number/ MNP)</w:t>
            </w:r>
          </w:p>
          <w:p>
            <w:pPr>
              <w:pStyle w:val="Normal"/>
              <w:shd w:fill="FFD966" w:val="clear"/>
              <w:tabs>
                <w:tab w:val="clear" w:pos="720"/>
                <w:tab w:val="left" w:pos="1776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Tricky word challeng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8"/>
              </w:rPr>
              <w:t>Guided Reading</w:t>
            </w: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ssessments and setting up provi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8"/>
              </w:rPr>
              <w:t>Assembly 3pm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Cs/>
                <w:szCs w:val="22"/>
              </w:rPr>
            </w:pPr>
            <w:r>
              <w:rPr>
                <w:rFonts w:cs="Comic Sans MS" w:ascii="Comic Sans MS" w:hAnsi="Comic Sans MS"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20" w:leader="none"/>
          <w:tab w:val="center" w:pos="6979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9:00Z</dcterms:created>
  <dc:creator>Class Elm</dc:creator>
  <dc:description/>
  <cp:keywords/>
  <dc:language>en-US</dc:language>
  <cp:lastModifiedBy>Kellie Foulds</cp:lastModifiedBy>
  <cp:lastPrinted>2023-04-26T16:30:00Z</cp:lastPrinted>
  <dcterms:modified xsi:type="dcterms:W3CDTF">2025-09-03T07:13:00Z</dcterms:modified>
  <cp:revision>3</cp:revision>
  <dc:subject/>
  <dc:title>Class Timetable – KS 2</dc:title>
</cp:coreProperties>
</file>